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437515</wp:posOffset>
            </wp:positionV>
            <wp:extent cx="130492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504190</wp:posOffset>
            </wp:positionV>
            <wp:extent cx="1343025" cy="1009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HRI GURUSTHAN EVENT REGISTR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ENT NAME – INDEPENDENCE DAY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, August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10:30 AM – No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ACT NAME: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AIL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ONE NUMBE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ERFORMANCE NAME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PARTICIPANT(S)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ARTICIPANT(S)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URATION IN MINUTE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DETAIL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DETAIL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ULES &amp; GUIDELI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GISTRATION WILL BE ACCEPTED FIRST COME FIRST SERVE</w:t>
      </w:r>
    </w:p>
    <w:p>
      <w:pPr>
        <w:pStyle w:val="ListParagraph"/>
        <w:numPr>
          <w:ilvl w:val="0"/>
          <w:numId w:val="1"/>
        </w:numPr>
        <w:rPr/>
      </w:pPr>
      <w:r>
        <w:rPr/>
        <w:t>PROGRAMS MAY BE SOLO OR GROUP</w:t>
      </w:r>
    </w:p>
    <w:p>
      <w:pPr>
        <w:pStyle w:val="ListParagraph"/>
        <w:numPr>
          <w:ilvl w:val="0"/>
          <w:numId w:val="1"/>
        </w:numPr>
        <w:rPr/>
      </w:pPr>
      <w:r>
        <w:rPr/>
        <w:t>SOLO PERFORMANCES WILL BE GIVEN 4 MINUTES, GROUPS of 3 or more WILL BE GIVEN 8 MINUTES.</w:t>
      </w:r>
    </w:p>
    <w:p>
      <w:pPr>
        <w:pStyle w:val="ListParagraph"/>
        <w:numPr>
          <w:ilvl w:val="0"/>
          <w:numId w:val="1"/>
        </w:numPr>
        <w:rPr/>
      </w:pPr>
      <w:r>
        <w:rPr/>
        <w:t>PATRIOTIC SONGS, DANCES, AND SKITS ARE PREFERR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ISTRATIONS ARE DUE BY THURSDAY, 08/13/2015, 5:00 PM. EMAIL THIS FORM TO </w:t>
      </w:r>
      <w:r>
        <w:rPr>
          <w:u w:val="single"/>
        </w:rPr>
        <w:t>events@shrigurusthan.co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R PERFORMANCE NEEDS MUSIC, PLEASE SEND IN MP3 FORMAT BY 08/13/2015 TO </w:t>
      </w:r>
      <w:r>
        <w:rPr>
          <w:u w:val="single"/>
        </w:rPr>
        <w:t>events@shrigurusthan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 SAI RAM!</w:t>
      </w:r>
    </w:p>
    <w:sectPr>
      <w:type w:val="nextPage"/>
      <w:pgSz w:w="12240" w:h="15840"/>
      <w:pgMar w:left="1800" w:right="1620" w:gutter="0" w:header="0" w:top="1440" w:footer="0" w:bottom="1440"/>
      <w:pgBorders w:display="allPages" w:offsetFrom="page">
        <w:top w:val="thinThickSmallGap" w:sz="24" w:space="24" w:color="E36C0A"/>
        <w:left w:val="thinThickSmallGap" w:sz="24" w:space="24" w:color="E36C0A"/>
        <w:bottom w:val="thinThickSmallGap" w:sz="24" w:space="24" w:color="E36C0A"/>
        <w:right w:val="thinThick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5:00Z</dcterms:created>
  <dc:creator>snara20</dc:creator>
  <dc:description/>
  <cp:keywords/>
  <dc:language>en-US</dc:language>
  <cp:lastModifiedBy>Suresh Kalathur</cp:lastModifiedBy>
  <cp:lastPrinted>2014-01-08T15:48:00Z</cp:lastPrinted>
  <dcterms:modified xsi:type="dcterms:W3CDTF">2015-08-05T00:35:00Z</dcterms:modified>
  <cp:revision>7</cp:revision>
  <dc:subject/>
  <dc:title/>
</cp:coreProperties>
</file>